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нвенция о биологическом разнообраз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–14 июня 1992 г. в Рио-де-Жанейро (Бразилия) главы  более 100 стран мира  подписали Конвенцию о биологическом разнообразии на конференции Организации Объединенных Наций по окружающей среде и развитию. Осознавая важность того, что  сохранение биологического разнообразия является общей задачей всего человечества, вымирание видов и исчезновения естественных экосистем является серьезной угрозой для благополучия и существования жизни на Земле.  Кыргызская Республика присоединилась к Конвенции о биологическом разнообразии в соответствии с законом КР от 26 июля 1996 года, принятой Законодательным собранием Жогорку Кенеша КР.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ind w:hanging="0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sz w:val="22"/>
          <w:shd w:fill="FFFFFF" w:val="clear"/>
        </w:rPr>
        <w:t>“</w:t>
      </w:r>
      <w:r>
        <w:rPr>
          <w:rFonts w:cs="Times New Roman" w:ascii="Times New Roman" w:hAnsi="Times New Roman"/>
          <w:sz w:val="22"/>
          <w:shd w:fill="FFFFFF" w:val="clear"/>
        </w:rPr>
        <w:t xml:space="preserve">биологическое разнообразие” означает вариабельность живых организмов из всех источников, включая, среди прочего, наземные, морские и иные водные экосистемы и экологические комплексы, частью которых они являются; понятие  включает в себя разнообразие в рамках вида, между видами и разнообразие экосистем” </w:t>
      </w:r>
      <w:r>
        <w:rPr>
          <w:rFonts w:cs="Times New Roman" w:ascii="Times New Roman" w:hAnsi="Times New Roman"/>
          <w:i/>
          <w:sz w:val="22"/>
          <w:shd w:fill="FFFFFF" w:val="clear"/>
        </w:rPr>
        <w:t>(Конвенция о биологическом разнообразии. Рио-де-Жанейро, 1992. Статья</w:t>
      </w:r>
      <w:r>
        <w:rPr>
          <w:rFonts w:cs="Times New Roman" w:ascii="Times New Roman" w:hAnsi="Times New Roman"/>
          <w:i/>
          <w:sz w:val="22"/>
        </w:rPr>
        <w:t xml:space="preserve"> 2).</w:t>
      </w:r>
    </w:p>
    <w:p>
      <w:pPr>
        <w:pStyle w:val="BodyTextIndent2"/>
        <w:shd w:fill="FFFFFF" w:val="clear"/>
        <w:ind w:hanging="0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i/>
          <w:color w:val="808080"/>
          <w:sz w:val="22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i/>
          <w:sz w:val="22"/>
        </w:rPr>
        <w:t>Целями Конвенции</w:t>
      </w:r>
      <w:r>
        <w:rPr>
          <w:rFonts w:cs="Times New Roman" w:ascii="Times New Roman" w:hAnsi="Times New Roman"/>
          <w:sz w:val="22"/>
        </w:rPr>
        <w:t xml:space="preserve">, являются сохранение биологического разнообразия, устойчивое использование его компонентов и совместное получение на справедливой и равной основе выгод, связанных с использованием генетических ресурсов,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, а также путем должного финансирования. </w:t>
      </w:r>
    </w:p>
    <w:p>
      <w:pPr>
        <w:pStyle w:val="BodyTextIndent2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Объектами конвенции являются:</w:t>
      </w:r>
    </w:p>
    <w:p>
      <w:pPr>
        <w:pStyle w:val="BodyTextIndent2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косистемы и места обитания: характеризующиеся высокой степенью разнообразия, большим числом эндемичных или находящихся в опасности видов или содержащие дикую живую природу;</w:t>
      </w:r>
    </w:p>
    <w:p>
      <w:pPr>
        <w:pStyle w:val="BodyTextIndent2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ы и сообщества: находящиеся в опасности; представляющие собой дикие родственные виды одомашненных или культивируемых видов важные для исследований в области сохранения и устойчивого использования биологического разнообразия.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i/>
          <w:sz w:val="22"/>
        </w:rPr>
        <w:t>Обязательства страны по реализации Конвенци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на приняла на себя обязательства перед мировым сообществом осуществлять политику устойчивого использования природных ресурсов, на основе положений и рекомендаций  международных документов.</w:t>
      </w:r>
    </w:p>
    <w:p>
      <w:pPr>
        <w:pStyle w:val="BodyTextIndent2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аботать национальные стратегии, планы или программы сохранения и устойчивого использования биологического разнообразия</w:t>
      </w:r>
    </w:p>
    <w:p>
      <w:pPr>
        <w:pStyle w:val="BodyTextIndent2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хранение и устойчивое использование биологических ресурсов страны</w:t>
      </w:r>
    </w:p>
    <w:p>
      <w:pPr>
        <w:pStyle w:val="BodyTextIndent2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аботать и осуществить программы научно-технического обучения, и подготовки кадров, пропагандировать и просвещать общественность в области реализации КБР</w:t>
      </w:r>
    </w:p>
    <w:p>
      <w:pPr>
        <w:pStyle w:val="BodyTextIndent2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спечивать в меру своих возможностей финансовую поддержку и стимулы  на национальном уровне</w:t>
      </w:r>
    </w:p>
    <w:p>
      <w:pPr>
        <w:pStyle w:val="BodyTextIndent2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лять Конференции Сторон доклады о мерах, принятых ею для осуществления положений настоящей Конвенции</w:t>
      </w:r>
    </w:p>
    <w:p>
      <w:pPr>
        <w:pStyle w:val="BodyTextIndent2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пределять право на доступ к генетическим ресурсам </w:t>
      </w:r>
    </w:p>
    <w:p>
      <w:pPr>
        <w:pStyle w:val="BodyTextIndent2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хранение in-situ экосистем и естественных мест обитания, и ex-situ,  регулировать и создавать систему охраняемых районов или районов, в которых необходимо принимать специальные меры для сохранения биологического разнообразия; </w:t>
      </w:r>
    </w:p>
    <w:p>
      <w:pPr>
        <w:pStyle w:val="BodyTextIndent2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Выгоды для стран, присоединившихся к Конвенции:</w:t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ализация Конвенции вообще, и в частности, для Кыргызстана подтверждает исключительную, непреходящую ценность биологического разнообразия для поддержания жизни и устойчивому использованию природных ресурсов, а также экологическое, генетическое, социальное, экономическое, научное, воспитательное, культурное, рекреационное и эстетическое значение биологического разнообразия и его компонентов. </w:t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роцессе реализации Конвенции повышается международное сотрудничество, партнерство между государствами, межправительственными и неправительственными организациями, негосударственным сектором в деле сохранения и устойчивого использования биологического разнообразия, доступа к информации, технологиям и ресурсам в интересах нынешнего и будущих поколений. Успешная реализация конвенции, через экономическое и социальное развитие способствует ликвидации бедности в стране.</w:t>
      </w:r>
    </w:p>
    <w:p>
      <w:pPr>
        <w:pStyle w:val="BodyTextIndent2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как сохранение биологического разнообразия требует значительных капиталовложений, а Кыргызстан относится к развивающимся государствам,  для реализации Конвенции ожидается получение большого числа экологических, экономических (финансовых) и социальных выгод от стран доноров. Кроме того, донорами  вместе с Кыргызстаном разрабатываются механизмы финансирования и другие вопросы, связанные с подготовкой и реализацией проектов по сохранению биоразнообразия. Представление новых  и дополнительных финансовых ресурсов обеспечит Кыргызстану доступ к новым технологиям для решения проблемы утраты биоразнообразия. Участие в Конвенции открывает для стран возможность получения грантовой поддержки проектов по сохранению биоразнообразия на своей территории.</w:t>
      </w:r>
    </w:p>
    <w:p>
      <w:pPr>
        <w:pStyle w:val="BodyTextIndent2"/>
        <w:ind w:hanging="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sz w:val="22"/>
        </w:rPr>
        <w:t>Биологическое разнообразие Кыргызстана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показателям биологического разнообразия Кыргызстан  выделяется высокой концентрацией видов растений и животных, а также  достаточно  хорошей сохранностью естественных ландшафтов и экосистем. Кыргызстан обладает богатым биоразнообразием, концентрация видов на порядок выше центрально-азиатских и мировых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 Заметная часть видов животных и растений относится к эндемикам и нигде больше не встречается.  Изученность флоры и фауны в стране неравномерна. Наиболее полно известен видовой состав высших сосудистых растений, позвоночных животных, менее полно известен видовой состав отдельных групп низших растений (включая грибы) и беспозвоночных животных.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Всего можно выделить 22  экосистемы и 160 разновидностей горных и равнинных ландшафтов. Они населены более чем 50 тыс. видами живых организмов. Одними из богатых разнообразием видов экосистем являются  лесные сообщества.  В лесах произрастает более 170 пород деревьев и кустарников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Созданные человеком искусственные экосистемы требуют значительных энергетических затрат на их воспроизводство. Среди них сельскохозяйственные угодья имеют исключительно важное значение для обеспечения человека продуктами питания, однако они не в состоянии устойчиво обеспечивать его благоприятной средой. Более того, нередко сельскохозяйственное производство становится источником деградации окружающей среды на обширных площад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Естественные экосистемы, не требуя энергетических затрат со стороны человека, выполняют жизненно необходимые функции восстановления природной среды: очищения атмосферы, воды, почвы, поглощения избыточного углекислого газа, производства кислорода и т.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sz w:val="22"/>
        </w:rPr>
        <w:t>В последние годы признано, что устойчивое поддержание жизненно важных условий существования (газовый состав атмосферы, чистота природных вод, плодородие почв и т.п.) обеспечивается главным образом естественными экосистемами, которые воспроизводятся без вмешательства человека. Самые простые по строению естественные экосистемы включают многие тысячи видов растений, животных, грибов и др. Они выполняют необходимые функции по накоплению солнечной энергии в органическом веществе, осуществлению трансформации энергии, очищению среды от продуктов жизнедеятельности и круговороту вещества в природе, без которых немыслимо непрерывное возобновление жизни. Чем разнообразнее организмы, тем полнее они используют ресурсы места своего обитания и тем надежнее, устойчивее функционирует живая система в изменяющихся условиях среды, тем надежнее, устойчивее поддержание благоприятной для человека окружающей cред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грозы биоразнообразию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Антропогенные, вызванные деятельностью человека факторы, усугубляют действие отрицательных природных факторов. Непосредственное изъятие живых организмов из природы при вырубке деревьев и кустарников, сборе лекарственных и эстетически привлекательных растений, охоте, рыболовстве, пастьбе скота, сенокошении дополняется косвенным воздействием загрязнения окружающей среды, разрушения местообитаний при отчуждении под пахотные земли, дороги, населенные пункты, горнопромышленные предприятия, водохранилища и др. В результате происходит дробление и сокращение ареалов, снижение численности и воспроизводства видов. Многие из них становятся на грань вымирания. Уже исчезло несколько видов растений и животных. Среди них дикий гранат, тигр, красный волк, выдра. Список этот нуждается в дополнении. </w:t>
      </w:r>
      <w:r>
        <w:rPr>
          <w:rFonts w:cs="Times New Roman" w:ascii="Times New Roman" w:hAnsi="Times New Roman"/>
          <w:sz w:val="22"/>
        </w:rPr>
        <w:t xml:space="preserve">В Красную книгу республики включено на сегодняшний день 68 видов животных и 65 видов  растений. Для того чтобы исчез вид не обязательно уничтожить все особи до последней, у  всех видов есть предел численности, ниже которого вид не в состоянии восстановиться. Многие виды Красной Книги находятся в таком положении, не  только из-за истребления, но из-за изменения и сокращения среды их обитания.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обенно опасны процессы сокращения площади лесов, которые за последние полвека уменьшились наполовину. Между тем именно в лесах сосредоточено не менее половины всего видового разнообразия стра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интересованные стороны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хранение биоразнообразия это глобальная задача, для решения которой  необходим широкий круг заинтересованных сторон на различных уровнях: международном, региональном, национальном и местн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изисное состояние экономики Кыргызстана не позволяет ей полностью реализовать задачи сохранения биоразнообразия. Международные организации, правительства развитых стран, частные фонды могут оказать существенную поддержку усилий по  устойчивому использованию биоразнообраз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диное экологическое пространство Центральной Азии и важная роль территории Кыргызстана в поддержании экологической стабильности и обеспечении водой региона позволяют надеяться на понимание и поддержку на региональном уровне. </w:t>
      </w:r>
    </w:p>
    <w:p>
      <w:pPr>
        <w:pStyle w:val="Normal"/>
        <w:jc w:val="both"/>
        <w:rPr/>
      </w:pPr>
      <w:r>
        <w:rPr>
          <w:sz w:val="22"/>
        </w:rPr>
        <w:t xml:space="preserve">На национальном уровне, </w:t>
      </w:r>
      <w:r>
        <w:rPr>
          <w:i/>
          <w:sz w:val="22"/>
        </w:rPr>
        <w:t xml:space="preserve"> </w:t>
      </w:r>
      <w:r>
        <w:rPr>
          <w:sz w:val="22"/>
        </w:rPr>
        <w:t>это прежде всего, все государственные учреждения, общественные организации, средства массовой информации, деловые круги, научно–преподавательская, техническая и творческая интеллигенция. На местном уровне – местные структуры власти, местные общ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осударственные органы: Министерство экологии и чрезвычайных ситуаций; Государственная лесная служба; Министерство сельского и водного хозяйства; Министерство образования, науки и культуры; Комитет по туризму и спорту. Из научных и учебных заведений</w:t>
      </w:r>
      <w:r>
        <w:rPr>
          <w:i/>
          <w:sz w:val="22"/>
        </w:rPr>
        <w:t xml:space="preserve"> </w:t>
      </w:r>
      <w:r>
        <w:rPr>
          <w:sz w:val="22"/>
        </w:rPr>
        <w:t xml:space="preserve">– Национальная Академия наук, Вузы, колледжи и школы. Из общественных организаций – 120 экологических НПО. Из частных структур – фирмы, специализирующиеся на экологическом туризме, производстве экологически чистой продукции, товаров из природного сырья. </w:t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Международные проекты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сле подписания и ратификации Кыргызской Республикой ряда глобальных экологических конвенций, в стране  активно начали работать международные проекты. В настоящее время в стране работают проекты, поддерживаемые Глобальным  экологическим фондом, Всемирным Банком, ПРООН, Европейской Комиссией, правительствами Швейцарии, Германии и других стран. В рамках проектов ЕвропЭйд и ГЭФ/ВБ по сохранению биоразнообразия Западного Тянь-Шаня проводится работа по организации Трансграничной охраняемой территории в Западном Тянь-Шане на базе существующих заповедников, национальных парков, заказников Казахстана, Кыргызстана и Узбекистана. В настоящее время подготовлен проект Межправительственного Соглашения по созданию Трансграничной охраняемой территории. Осуществленные и действующие проекты: 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2"/>
        </w:rPr>
        <w:t>Проект Стратегии и Плана действий по сохранению биоразнообразия КР</w:t>
      </w:r>
      <w:r>
        <w:rPr>
          <w:rFonts w:cs="Times New Roman" w:ascii="Times New Roman" w:hAnsi="Times New Roman"/>
          <w:sz w:val="22"/>
        </w:rPr>
        <w:t xml:space="preserve"> ВБ/ГЭФ в 1998 г.</w:t>
      </w:r>
    </w:p>
    <w:p>
      <w:pPr>
        <w:pStyle w:val="2"/>
        <w:widowControl/>
        <w:numPr>
          <w:ilvl w:val="0"/>
          <w:numId w:val="5"/>
        </w:numPr>
        <w:autoSpaceDE w:val="false"/>
        <w:jc w:val="both"/>
        <w:rPr/>
      </w:pPr>
      <w:r>
        <w:rPr>
          <w:b w:val="false"/>
          <w:i/>
          <w:sz w:val="22"/>
        </w:rPr>
        <w:t xml:space="preserve">Центральноазиатский Трансграничный Проект ГЭФ/ВБ «Сохранение Биоразнообразия Западного Тянь-Шаня» </w:t>
      </w:r>
      <w:r>
        <w:rPr>
          <w:b w:val="false"/>
          <w:sz w:val="22"/>
        </w:rPr>
        <w:t xml:space="preserve">2000-2004гг., продлен 2004-2006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Проект ЕвропЭйд по сохранению биоразнообразия Западного Тянь-Шаня</w:t>
      </w:r>
      <w:r>
        <w:rPr>
          <w:b/>
          <w:sz w:val="22"/>
        </w:rPr>
        <w:t xml:space="preserve">: </w:t>
      </w:r>
      <w:r>
        <w:rPr>
          <w:sz w:val="22"/>
        </w:rPr>
        <w:t>1 –фаза</w:t>
      </w:r>
      <w:r>
        <w:rPr>
          <w:b/>
          <w:i/>
          <w:sz w:val="22"/>
        </w:rPr>
        <w:t xml:space="preserve"> </w:t>
      </w:r>
      <w:r>
        <w:rPr>
          <w:sz w:val="22"/>
        </w:rPr>
        <w:t>2001- 2003 гг. , 2-я-фаза 2004-2006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</w:rPr>
        <w:t>Кыргызско-Швейцарская программа поддержки леса (Лес-ИК)</w:t>
      </w:r>
      <w:r>
        <w:rPr>
          <w:b/>
          <w:sz w:val="22"/>
        </w:rPr>
        <w:t xml:space="preserve">: </w:t>
      </w:r>
      <w:r>
        <w:rPr>
          <w:sz w:val="22"/>
        </w:rPr>
        <w:t xml:space="preserve">1995-2010 гг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</w:rPr>
        <w:t>Проект ФАО по пересмотру и гармонизации законодательства об ООПТ в Казахстане, Кыргызстане и Узбекистане:</w:t>
      </w:r>
      <w:r>
        <w:rPr>
          <w:b/>
          <w:sz w:val="22"/>
        </w:rPr>
        <w:t xml:space="preserve"> </w:t>
      </w:r>
      <w:r>
        <w:rPr>
          <w:sz w:val="22"/>
        </w:rPr>
        <w:t xml:space="preserve">2003-2004 гг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i/>
          <w:sz w:val="22"/>
        </w:rPr>
        <w:t>Горное партнерство в Центральной Азии (CAMP</w:t>
      </w:r>
      <w:r>
        <w:rPr>
          <w:b/>
          <w:sz w:val="22"/>
        </w:rPr>
        <w:t xml:space="preserve">): </w:t>
      </w:r>
      <w:r>
        <w:rPr>
          <w:sz w:val="22"/>
        </w:rPr>
        <w:t xml:space="preserve"> 2000 г. и ее работа планируется на 10-15 лет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i/>
          <w:sz w:val="22"/>
        </w:rPr>
        <w:t>Программа малых грантов ПРООН/ГЭФ:</w:t>
      </w:r>
      <w:r>
        <w:rPr>
          <w:b/>
          <w:sz w:val="22"/>
        </w:rPr>
        <w:t xml:space="preserve">  </w:t>
      </w:r>
      <w:r>
        <w:rPr>
          <w:sz w:val="22"/>
        </w:rPr>
        <w:t xml:space="preserve"> 2001 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</w:rPr>
        <w:t xml:space="preserve">Проект  </w:t>
      </w:r>
      <w:r>
        <w:rPr>
          <w:i/>
          <w:sz w:val="22"/>
          <w:lang w:val="en-US"/>
        </w:rPr>
        <w:t>EU</w:t>
      </w:r>
      <w:r>
        <w:rPr>
          <w:i/>
          <w:sz w:val="22"/>
        </w:rPr>
        <w:t xml:space="preserve"> - </w:t>
      </w:r>
      <w:r>
        <w:rPr>
          <w:i/>
          <w:sz w:val="22"/>
          <w:lang w:val="en-US"/>
        </w:rPr>
        <w:t>JUMP</w:t>
      </w:r>
      <w:r>
        <w:rPr>
          <w:i/>
          <w:sz w:val="22"/>
        </w:rPr>
        <w:t xml:space="preserve">  - Поддержка устойчивого управления арчовыми лесами юга Кыргызстана: </w:t>
      </w:r>
      <w:r>
        <w:rPr>
          <w:sz w:val="22"/>
        </w:rPr>
        <w:t xml:space="preserve">2004-2006 г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</w:rPr>
        <w:t>Проект ГТЦ (</w:t>
      </w:r>
      <w:r>
        <w:rPr>
          <w:i/>
          <w:sz w:val="22"/>
          <w:lang w:val="en-US"/>
        </w:rPr>
        <w:t>GTZ</w:t>
      </w:r>
      <w:r>
        <w:rPr>
          <w:i/>
          <w:sz w:val="22"/>
        </w:rPr>
        <w:t>) по Биосферной территории  «Ысык-Кёль»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</w:rPr>
        <w:t>Проект ЮНЕП/ГЭФ «Разработка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рамочных документов по биобезопасности в Кыргызской республике: </w:t>
      </w:r>
      <w:r>
        <w:rPr>
          <w:sz w:val="22"/>
        </w:rPr>
        <w:t xml:space="preserve">2001 г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i/>
          <w:sz w:val="22"/>
        </w:rPr>
        <w:t xml:space="preserve">Проект ГЭФ </w:t>
      </w:r>
      <w:r>
        <w:rPr>
          <w:i/>
          <w:sz w:val="22"/>
          <w:lang w:val="en-US"/>
        </w:rPr>
        <w:t>i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itu</w:t>
      </w:r>
      <w:r>
        <w:rPr>
          <w:i/>
          <w:sz w:val="22"/>
        </w:rPr>
        <w:t xml:space="preserve">| </w:t>
      </w:r>
      <w:r>
        <w:rPr>
          <w:i/>
          <w:sz w:val="22"/>
          <w:lang w:val="en-US"/>
        </w:rPr>
        <w:t>on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farm</w:t>
      </w:r>
      <w:r>
        <w:rPr>
          <w:i/>
          <w:sz w:val="22"/>
        </w:rPr>
        <w:t xml:space="preserve">  сохранение агробиоразнообразия (плодовых культур и их диких сородичей) в Центральной Аз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екты, осуществляемые в стране при финансовой поддержке доноров, вносят важный вклад в реализацию КБР. Деятельность проектов направлена на поддержание инфраструктуры ООПТ, проведение научных исследований животного и растительного мира, информирование общественности и вовлечение местных сообществ в деятельность по сохранению биоразнообразия и устойчивому использованию природных ресурсов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9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UniToktom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Шукуров Э.Дж. Проблемы биоразнообразия в Кыргызстане// Эхо науки /Изв.НАН КР Бишкек, 1997. - №2-3 – С.89-92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дастр генетического фонда Кыргызстана. Т.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. Бишкек, 1996</w:t>
      </w:r>
    </w:p>
  </w:footnote>
  <w:footnote w:id="4">
    <w:p>
      <w:pPr>
        <w:pStyle w:val="BodyTextIndent2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расная Книга Кыргызстана, Фрунзе, 1985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imes New Roman UniToktom;Arial Unicode MS" w:hAnsi="Times New Roman UniToktom;Arial Unicode MS" w:cs="Times New Roman UniToktom;Arial Unicode MS"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Îñíîâíîé òåêñò 2"/>
    <w:basedOn w:val="Normal"/>
    <w:qFormat/>
    <w:pPr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00:00Z</dcterms:created>
  <dc:creator>Chinara</dc:creator>
  <dc:description/>
  <dc:language>en-US</dc:language>
  <cp:lastModifiedBy>user</cp:lastModifiedBy>
  <dcterms:modified xsi:type="dcterms:W3CDTF">2004-09-29T08:00:00Z</dcterms:modified>
  <cp:revision>2</cp:revision>
  <dc:subject/>
  <dc:title>Конвенция о биологическом разнообразии</dc:title>
</cp:coreProperties>
</file>