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еждународные экологические конвенции, стороной которых является Кыргызская Республи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http://www.un.org/russian/documen/convents/environment.htm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1. Орхусская Конвенция о доступе к экологической информации и об участии общественности в процессе принятия решений и доступе к правосудию по вопросам в области охраны окружающей среды</w:t>
      </w:r>
      <w:r>
        <w:rPr>
          <w:i/>
        </w:rPr>
        <w:t xml:space="preserve"> (</w:t>
      </w:r>
      <w:r>
        <w:rPr/>
        <w:t>Закон КР о присоединении от 12.01.2000г. №5)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http://www.unece.org/env/pp/treatytext.htm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http://aarhusclearinghouse.unece.org/ </w:t>
      </w:r>
    </w:p>
    <w:p>
      <w:pPr>
        <w:pStyle w:val="Normal"/>
        <w:spacing w:before="280" w:after="280"/>
        <w:rPr/>
      </w:pPr>
      <w:r>
        <w:rPr/>
        <w:t>Государственные решения, направленные на выполнение требований конвенции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ставлен и направлен  в Секретариат Конвенции Первый национальный отчет за 2000 –  2005 г по реализации Орхусской Конвенции Кыргызской Республикой в Секретариат Конвенции.</w:t>
      </w:r>
    </w:p>
    <w:p>
      <w:pPr>
        <w:pStyle w:val="Normal"/>
        <w:spacing w:before="280" w:after="280"/>
        <w:ind w:left="60" w:hanging="0"/>
        <w:rPr/>
      </w:pPr>
      <w:r>
        <w:rPr/>
        <w:t>Деятельность общественных организаций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 xml:space="preserve">2. Базельская Конвенция о контроле за трансграничной перевозкой опасных отходов и их </w:t>
      </w:r>
      <w:r>
        <w:rPr>
          <w:b/>
          <w:bCs/>
        </w:rPr>
        <w:t>удалением</w:t>
      </w:r>
      <w:r>
        <w:rPr/>
        <w:t xml:space="preserve"> (Постановление СНП ЖК КР о ратификации от 30 ноября 1995г. №225-1; Постановление ЗС ЖК КР о присоединении от 18 января 1996 года З № 304-1). </w:t>
      </w:r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</w:rPr>
          <w:t>http://www.cei.ru/rus/useful_inf/bazel.htm</w:t>
        </w:r>
      </w:hyperlink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Государственные решения, направленные на выполнение требований конвенции:</w:t>
      </w:r>
    </w:p>
    <w:p>
      <w:pPr>
        <w:pStyle w:val="Normal"/>
        <w:numPr>
          <w:ilvl w:val="0"/>
          <w:numId w:val="5"/>
        </w:numPr>
        <w:spacing w:before="0" w:after="0"/>
        <w:ind w:left="419" w:hanging="357"/>
        <w:jc w:val="both"/>
        <w:rPr/>
      </w:pPr>
      <w:r>
        <w:rPr/>
        <w:t>Постановление Правительства КР о реализации конвенции от 14.05.97 г.№276</w:t>
      </w:r>
    </w:p>
    <w:p>
      <w:pPr>
        <w:pStyle w:val="Normal"/>
        <w:numPr>
          <w:ilvl w:val="0"/>
          <w:numId w:val="5"/>
        </w:numPr>
        <w:spacing w:before="0" w:after="0"/>
        <w:ind w:left="419" w:hanging="357"/>
        <w:jc w:val="both"/>
        <w:rPr/>
      </w:pPr>
      <w:r>
        <w:rPr/>
        <w:t xml:space="preserve">Постановление Правительства от 6.04.99 г №193 “О мерах по контролю за трансграничной перевозкой опасных отходов и др. отходов” </w:t>
      </w:r>
    </w:p>
    <w:p>
      <w:pPr>
        <w:pStyle w:val="Normal"/>
        <w:numPr>
          <w:ilvl w:val="0"/>
          <w:numId w:val="5"/>
        </w:numPr>
        <w:spacing w:before="0" w:after="0"/>
        <w:ind w:left="419" w:hanging="357"/>
        <w:jc w:val="both"/>
        <w:rPr/>
      </w:pPr>
      <w:r>
        <w:rPr/>
        <w:t>Закон КР от 13.11.01 г № 89 “Об отходах производства и потребления”.</w:t>
      </w:r>
    </w:p>
    <w:p>
      <w:pPr>
        <w:pStyle w:val="Normal"/>
        <w:numPr>
          <w:ilvl w:val="0"/>
          <w:numId w:val="5"/>
        </w:numPr>
        <w:spacing w:before="0" w:after="0"/>
        <w:ind w:left="419" w:hanging="357"/>
        <w:jc w:val="both"/>
        <w:rPr/>
      </w:pPr>
      <w:r>
        <w:rPr/>
        <w:t xml:space="preserve">Постановление Правительства КР от 29.04.02 г № 261 «О мерах по реализации закона КР « Об отходах производства и потребления»; </w:t>
      </w:r>
    </w:p>
    <w:p>
      <w:pPr>
        <w:pStyle w:val="Normal"/>
        <w:numPr>
          <w:ilvl w:val="0"/>
          <w:numId w:val="5"/>
        </w:numPr>
        <w:spacing w:before="0" w:after="0"/>
        <w:ind w:left="419" w:hanging="357"/>
        <w:jc w:val="both"/>
        <w:rPr/>
      </w:pPr>
      <w:r>
        <w:rPr/>
        <w:t>Запрет на импорт опасных отходов для окончательного захоронения, регулирование импорта и экспорта.</w:t>
      </w:r>
    </w:p>
    <w:p>
      <w:pPr>
        <w:pStyle w:val="Normal"/>
        <w:numPr>
          <w:ilvl w:val="0"/>
          <w:numId w:val="5"/>
        </w:numPr>
        <w:spacing w:before="0" w:after="280"/>
        <w:ind w:left="419" w:hanging="357"/>
        <w:jc w:val="both"/>
        <w:rPr/>
      </w:pPr>
      <w:r>
        <w:rPr/>
        <w:t>Пересматривается Положение о государственном регулировании трансграничных перевозок опасных отходов, подготовка документов по ратификации поправки к Базельской Конвенции</w:t>
      </w:r>
    </w:p>
    <w:p>
      <w:pPr>
        <w:pStyle w:val="Normal"/>
        <w:rPr/>
      </w:pPr>
      <w:r>
        <w:rPr>
          <w:b/>
          <w:bCs/>
          <w:i/>
        </w:rPr>
        <w:t xml:space="preserve">3. Конвенция о биологическом разнообразии </w:t>
      </w:r>
      <w:r>
        <w:rPr/>
        <w:t>(Закон КР о присоединении от 26.07.1996 г. №</w:t>
      </w:r>
      <w:r>
        <w:rPr>
          <w:i/>
        </w:rPr>
        <w:t xml:space="preserve"> 40)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odi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Государственные решения, направленные на выполнение требований конвенции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Закон КР "О животном мире" от 17 июня 1999 года N 59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 xml:space="preserve">Разработана стратегия и план действий по сохранению биоразнообразия КР 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jc w:val="both"/>
        <w:rPr/>
      </w:pPr>
      <w:r>
        <w:rPr/>
        <w:t>Секретариатом Конвенции и Всемирным Центром мониторинга и консервации проведена оценка выполнения обязательств Конвенции Кыргызской Республики.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4. Конвенция по борьбе с опустыниванием</w:t>
      </w:r>
      <w:r>
        <w:rPr>
          <w:i/>
        </w:rPr>
        <w:t xml:space="preserve"> </w:t>
      </w:r>
      <w:r>
        <w:rPr/>
        <w:t xml:space="preserve">(Закон КР о присоединении от 21.07.1999 г. №85). 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http://www.un.org/russian/documen/convents/environment.htm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Государственные решения, направленные на выполнение требований конвенции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здан координационный Совет по борьбе с опустыниванием.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5. Рамочная Конвенция Организации Объединенных Наций об изменении климата </w:t>
      </w:r>
      <w:r>
        <w:rPr/>
        <w:t>(Закон КР о присоединении от 14 января 2000г. № 11). Киотский Протокол (Закон КР о ратификации от 15 января 2003г. № 9)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http://www.un.org/russian/esa/progareas/climate.html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Государственные решения, направленные на выполнение требований конвенции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тановление Правительства 21.07.2001 г. № 369 “О мерах по выполнению Рамочной конвенции ООН об изменении климата”, где предусмотрена государственная статотчетность по выбросам парниковых газов (СО2, СН4, NO2, (HFCS), PFCS, SF6);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6. Конвенция о трансграничном загрязнении воздуха на большие расстояния </w:t>
      </w:r>
      <w:r>
        <w:rPr/>
        <w:t xml:space="preserve">(Закон КР о присоединении от 14 января 2000 года N 11). 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</w:rPr>
          <w:t>http://www.un.org/russian/documen/convents/environment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Государственные решения, направленные на выполнение требований конвенции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Постановление правительства КР от 31 марта 1998 года N 168 "Об утверждении Положения о лицензировании отдельных видов деятельности в области гидрометеорологии мониторинга состояния окружающей среды и ее загрязнения"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/>
        <w:t>Составлен и направлен первый национальный отчет за 1990-2000г по выбросам в атмосферу в Секретариат Конвенции.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7. 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 </w:t>
      </w:r>
      <w:r>
        <w:rPr/>
        <w:t xml:space="preserve">(Закон КР о ратификации от 15 января 2000 года N 15). 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</w:rPr>
          <w:t>http://www.un.org/russian/documen/convents/environment.htm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>Государственные решения, направленные на выполнение требований конвенции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инято постановление ПКР от 27.07.2001 г. №376 “О мерах по охране окружающей среды и здоровья населения от неблагоприятного воздействия отдельных опасных химических веществ и пестицидов”.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8. Венская Конвенция об охране озонового слоя, </w:t>
        <w:br/>
        <w:t>Монреальский протокол по веществам, разрушающим озоновый слой</w:t>
      </w:r>
      <w:r>
        <w:rPr>
          <w:i/>
        </w:rPr>
        <w:t xml:space="preserve"> </w:t>
      </w:r>
      <w:r>
        <w:rPr/>
        <w:t xml:space="preserve">(Закон КР о ратификации от 15 января 2000 года N 16). 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</w:rPr>
          <w:t>http://www.un.org/russian/documen/convents/ozone.pdf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</w:rPr>
          <w:t>http://www.un.org/russian/documen/convents/montreal.pdf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Государственные решения, направленные на выполнение требований конвенции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Постановление Правительства КР “О первоочередных мерах по выполнению конвенции и протокола от 6.09. 2000 г. №552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Постановление ПКР “О первоочередных мерах по выполнению Венской Конвенции и Монреальского протокола по озоноразрушающим веществам” от 6.09.2000г., № 552 Положение о государственном регулировании экспорта и импорта озоноразрушающих веществ и содержащей их продукции”, введена государственная статистическая отчетность по озоноразрушающим веществам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Кыргызстан включен в список развивающихся стран, согласно, пункта 1 статьи </w:t>
      </w:r>
      <w:r>
        <w:rPr>
          <w:b/>
          <w:bCs/>
        </w:rPr>
        <w:t>Монреальского протокола</w:t>
      </w:r>
      <w:r>
        <w:rPr/>
        <w:t xml:space="preserve"> Кыргызстану предоставлен доступ к Многостороннему Фонду, а также предоставлена отсрочка на десять лет по сокращению потребления озоноразрушающих веществ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Разработана и утверждена Государственная программа по прекращению использования озоноразрушающих веществ (ОРВ) на 2002-2005 годы (Постановление Правительства Кыргызской Республики от 29 апреля 2002 года N 263)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Подготовлен и одобрен Правительством Кыргызской Республики за № 739 от 27.11.01 Закона КР “О ратификации Лондонской, Копенгагенской и Монреальской поправок к Монреальскому протоколу по веществам, разрушающим озоновый слой”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/>
        <w:t>Подготовлен проект постановления Правительства КР "О внесении изменений и дополнений в Положение о государственном регулировании импорта и экспорта озоноразрушающих веществ (ОРВ) и содержащей их продукции.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9. Конвенция об оценке воздействия на окружающую среду в трансграничном контексте</w:t>
      </w:r>
      <w:r>
        <w:rPr>
          <w:i/>
        </w:rPr>
        <w:t xml:space="preserve"> </w:t>
      </w:r>
      <w:r>
        <w:rPr/>
        <w:t xml:space="preserve">(Закон КР о присоединении 14.01.2001). 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</w:rPr>
          <w:t>http://unece.org/env/eia/eia_r.html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</w:rPr>
          <w:t>http://www.unece.org/env/eia/subregional_coop_III_r.htm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10. Рамсарская Конвенция о водно-болотных угодьях, имеющих международное значение главным образом в качестве местообитания водоплавающих </w:t>
      </w:r>
      <w:r>
        <w:rPr>
          <w:b/>
          <w:bCs/>
        </w:rPr>
        <w:t xml:space="preserve">птиц </w:t>
      </w:r>
      <w:r>
        <w:rPr/>
        <w:t xml:space="preserve">(Закон КР о ратификации от 10 апреля 2002 года). 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</w:rPr>
          <w:t>http://wh.unesco.ru/Other_doc/convention-ramsara.htm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Государственные решения, направленные на выполнение требований конвенции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зеро Иссык–Куль и Иссык-Кульский государственный заповедник включены в Список водно-болотных угодий, имеющих международное значе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 xml:space="preserve">11. </w:t>
      </w:r>
      <w:bookmarkStart w:id="0" w:name="OLE_LINK1"/>
      <w:r>
        <w:rPr>
          <w:b/>
          <w:bCs/>
          <w:i/>
        </w:rPr>
        <w:t xml:space="preserve">Стокгольмская Конвенция о стойких органических загрязнителях </w:t>
      </w:r>
      <w:bookmarkEnd w:id="0"/>
      <w:r>
        <w:rPr/>
        <w:t>(Распоряжение правительства КР о подписании от 5.03.02 № 94-р).</w:t>
      </w:r>
    </w:p>
    <w:p>
      <w:pPr>
        <w:pStyle w:val="Normal"/>
        <w:spacing w:before="280" w:after="280"/>
        <w:jc w:val="both"/>
        <w:rPr/>
      </w:pPr>
      <w:hyperlink r:id="rId15" w:tgtFrame="_blank">
        <w:r>
          <w:rPr>
            <w:rStyle w:val="InternetLink"/>
            <w:lang w:val="en-US"/>
          </w:rPr>
          <w:t>mshp.minsk.by/radiology/doc/Stockholm_Convention.doc</w:t>
        </w:r>
      </w:hyperlink>
      <w:r>
        <w:rPr>
          <w:rStyle w:val="InternetLink"/>
          <w:lang w:val="en-US"/>
        </w:rPr>
        <w:t xml:space="preserve"> </w:t>
      </w:r>
    </w:p>
    <w:p>
      <w:pPr>
        <w:pStyle w:val="Normal"/>
        <w:spacing w:before="280" w:after="280"/>
        <w:jc w:val="both"/>
        <w:rPr>
          <w:lang w:val="en-US"/>
        </w:rPr>
      </w:pPr>
      <w:hyperlink r:id="rId16">
        <w:r>
          <w:rPr>
            <w:rStyle w:val="InternetLink"/>
            <w:lang w:val="en-US"/>
          </w:rPr>
          <w:t>http://pravo.kulichki.com/zak/megd/meg01111.htm</w:t>
        </w:r>
      </w:hyperlink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ажнейшие международные декларации в сфере охраны окружающей среды:</w:t>
      </w:r>
    </w:p>
    <w:p>
      <w:pPr>
        <w:pStyle w:val="Normal"/>
        <w:spacing w:before="280" w:after="280"/>
        <w:jc w:val="both"/>
        <w:rPr/>
      </w:pPr>
      <w:r>
        <w:rPr/>
        <w:t>Декларация Рио</w:t>
      </w:r>
    </w:p>
    <w:p>
      <w:pPr>
        <w:pStyle w:val="Normal"/>
        <w:spacing w:before="280" w:after="280"/>
        <w:jc w:val="both"/>
        <w:rPr/>
      </w:pPr>
      <w:r>
        <w:rPr/>
        <w:t>Декларация Йоханнесбурга</w:t>
      </w:r>
    </w:p>
    <w:p>
      <w:pPr>
        <w:pStyle w:val="Normal"/>
        <w:spacing w:before="280" w:after="280"/>
        <w:jc w:val="both"/>
        <w:rPr/>
      </w:pPr>
      <w:r>
        <w:rPr/>
        <w:t>Хартия Природы</w:t>
      </w:r>
    </w:p>
    <w:p>
      <w:pPr>
        <w:pStyle w:val="Normal"/>
        <w:spacing w:before="280" w:after="280"/>
        <w:jc w:val="both"/>
        <w:rPr/>
      </w:pPr>
      <w:r>
        <w:rPr/>
        <w:t xml:space="preserve">Цели Развития Тысячелетия </w:t>
      </w:r>
      <w:hyperlink r:id="rId17">
        <w:r>
          <w:rPr>
            <w:rStyle w:val="InternetLink"/>
          </w:rPr>
          <w:t>http://www.un.org/russian/goals/</w:t>
        </w:r>
      </w:hyperlink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Сайт ООН  </w:t>
      </w:r>
      <w:hyperlink r:id="rId18">
        <w:r>
          <w:rPr>
            <w:rStyle w:val="InternetLink"/>
          </w:rPr>
          <w:t>http://www.un.org/russian</w:t>
        </w:r>
      </w:hyperlink>
      <w:r>
        <w:rPr/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вестка Дня на 21 век </w:t>
      </w:r>
      <w:hyperlink r:id="rId19">
        <w:r>
          <w:rPr>
            <w:rStyle w:val="InternetLink"/>
          </w:rPr>
          <w:t>http://www.un.org/russian/conferen/wssd/agenda21/part2/ch9.htm</w:t>
        </w:r>
      </w:hyperlink>
      <w:r>
        <w:rPr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spacing w:before="120" w:after="0"/>
        <w:ind w:left="708" w:right="-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Национальные нормативно-правовые акты в сфере охраны окружающей среды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006600"/>
        </w:rPr>
      </w:pPr>
      <w:r>
        <w:rPr>
          <w:b/>
          <w:bCs/>
          <w:i/>
          <w:color w:val="0066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i/>
        </w:rPr>
        <w:t xml:space="preserve">Закон Кыргызской Республики «Об охране окружающей среды» </w:t>
      </w:r>
      <w:r>
        <w:rPr>
          <w:bCs/>
        </w:rPr>
        <w:t>(от 16.06.1999 г.№5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i/>
        </w:rPr>
        <w:t xml:space="preserve">Закон Кыргызской Республики «Об охране атмосферного воздуха» </w:t>
      </w:r>
      <w:r>
        <w:rPr>
          <w:bCs/>
        </w:rPr>
        <w:t>(от 16.06.1999 г.№5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i/>
        </w:rPr>
        <w:t xml:space="preserve">Закон Кыргызской Республики «Об экологической экспертизе» </w:t>
      </w:r>
      <w:r>
        <w:rPr>
          <w:bCs/>
        </w:rPr>
        <w:t>(от 21.06.1999 г.№59-6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i/>
        </w:rPr>
        <w:t xml:space="preserve">Закон Кыргызской Республики «Об отходах производства и потребления» </w:t>
      </w:r>
      <w:r>
        <w:rPr>
          <w:bCs/>
        </w:rPr>
        <w:t>(от 13.11.2001г.№8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i/>
        </w:rPr>
        <w:t xml:space="preserve">Закон Кыргызской Республики «О воде» </w:t>
      </w:r>
      <w:r>
        <w:rPr>
          <w:bCs/>
        </w:rPr>
        <w:t>(от 26.06.2001 г.№5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i/>
        </w:rPr>
        <w:t xml:space="preserve">Закон Кыргызской Республики «О хвостохранилищах и горных отвалах» </w:t>
      </w:r>
      <w:r>
        <w:rPr>
          <w:bCs/>
        </w:rPr>
        <w:t>(от 10.03.2002 г.№3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i/>
        </w:rPr>
        <w:t xml:space="preserve">Закон Кыргызской Республики «О недрах» </w:t>
      </w:r>
      <w:r>
        <w:rPr>
          <w:bCs/>
        </w:rPr>
        <w:t>(от 2.07.1997 г.№42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 «</w:t>
      </w:r>
      <w:r>
        <w:rPr>
          <w:rFonts w:cs="Times New Roman" w:ascii="Times New Roman" w:hAnsi="Times New Roman"/>
          <w:sz w:val="24"/>
          <w:szCs w:val="24"/>
        </w:rPr>
        <w:t>Об устойчивом развитии эколого-экономической системы "Иссык-Куль"»(от 13.08.2004 года N 115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ой Кодекс Кыргыз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от 8.07. 1999 года N 66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О градостроительстве и архитектуре Кыргызской Республики» (от 11.01.1994 года N 1372-XII) 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О промышленной безопасности опасных производственных объектов» (от 19.11.2001 года N 93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Об охране и использовании растительного мира» (от 20.06.2001 года N 53) 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55" cy="65405"/>
            <wp:effectExtent l="0" t="0" r="0" b="0"/>
            <wp:docPr id="1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природных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55" cy="65405"/>
            <wp:effectExtent l="0" t="0" r="0" b="0"/>
            <wp:docPr id="2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лечебных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55" cy="65405"/>
            <wp:effectExtent l="0" t="0" r="0" b="0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ресурсах</w:t>
      </w:r>
      <w:r>
        <w:rPr>
          <w:rFonts w:cs="Times New Roman" w:ascii="Times New Roman" w:hAnsi="Times New Roman"/>
          <w:sz w:val="24"/>
          <w:szCs w:val="24"/>
        </w:rPr>
        <w:t>, лечебно-оздоровительных местностях и курорта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от 13.11.2000 года N 4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 «</w:t>
      </w:r>
      <w:r>
        <w:rPr>
          <w:rFonts w:cs="Times New Roman" w:ascii="Times New Roman" w:hAnsi="Times New Roman"/>
          <w:sz w:val="24"/>
          <w:szCs w:val="24"/>
        </w:rPr>
        <w:t>О питьевой вод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т 25.04.1999 года N 33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О санитарно-эпидемиологическом благополучии населения» (от 26.06. 2001 года N 60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 «</w:t>
      </w:r>
      <w:r>
        <w:rPr>
          <w:rFonts w:cs="Times New Roman" w:ascii="Times New Roman" w:hAnsi="Times New Roman"/>
          <w:sz w:val="24"/>
          <w:szCs w:val="24"/>
        </w:rPr>
        <w:t>О радиационной безопасности населения Кыргызской Республик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 xml:space="preserve">от 17.06.1999 года N 58) 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 «</w:t>
      </w:r>
      <w:r>
        <w:rPr>
          <w:rFonts w:cs="Times New Roman" w:ascii="Times New Roman" w:hAnsi="Times New Roman"/>
          <w:sz w:val="24"/>
          <w:szCs w:val="24"/>
        </w:rPr>
        <w:t>О горных территориях Кыргызской Республик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от 1.11.2002 года N 151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ый Кодекс Кыргыз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</w:rPr>
        <w:t>(</w:t>
      </w:r>
      <w:r>
        <w:rPr>
          <w:rFonts w:cs="Times New Roman" w:ascii="Times New Roman" w:hAnsi="Times New Roman"/>
          <w:sz w:val="24"/>
          <w:szCs w:val="24"/>
        </w:rPr>
        <w:t>от 12.01. 2005 года N 8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Кыргыз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 (от 24.02.2000 года N 45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 «</w:t>
      </w:r>
      <w:r>
        <w:rPr>
          <w:rFonts w:cs="Times New Roman" w:ascii="Times New Roman" w:hAnsi="Times New Roman"/>
          <w:sz w:val="24"/>
          <w:szCs w:val="24"/>
        </w:rPr>
        <w:t xml:space="preserve"> О туризме» (от 25.03.1999 года N 34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 «</w:t>
      </w:r>
      <w:r>
        <w:rPr>
          <w:rFonts w:cs="Times New Roman" w:ascii="Times New Roman" w:hAnsi="Times New Roman"/>
          <w:sz w:val="24"/>
          <w:szCs w:val="24"/>
        </w:rPr>
        <w:t xml:space="preserve">О межгосударственном использовании водных объектов, водных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55" cy="65405"/>
            <wp:effectExtent l="0" t="0" r="0" b="0"/>
            <wp:docPr id="4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55" cy="65405"/>
            <wp:effectExtent l="0" t="0" r="0" b="0"/>
            <wp:docPr id="5" name="Imag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водохозяйственных сооружений Кыргыз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т 23.07.2001 года N 76) 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 Кыргызской Республики «</w:t>
      </w:r>
      <w:r>
        <w:rPr>
          <w:rFonts w:cs="Times New Roman" w:ascii="Times New Roman" w:hAnsi="Times New Roman"/>
          <w:sz w:val="24"/>
          <w:szCs w:val="24"/>
        </w:rPr>
        <w:t>Об охране здоровья граждан в Кыргызской Республик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т 9.01.2005 года N 6)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он Кыргыз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Об особо охраняемых природных территориях» (от 28.05.1994 года N 1561-XII) </w:t>
      </w:r>
    </w:p>
    <w:p>
      <w:pPr>
        <w:pStyle w:val="HTML1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Закон Кыргыз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О животном мире» 7.07.1999г. №54-50</w:t>
      </w:r>
    </w:p>
    <w:p>
      <w:pPr>
        <w:pStyle w:val="HTML1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«О государственном контроле за охраной окружающей среды, рациональным использовани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55" cy="65405"/>
            <wp:effectExtent l="0" t="0" r="0" b="0"/>
            <wp:docPr id="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55" cy="65405"/>
            <wp:effectExtent l="0" t="0" r="0" b="0"/>
            <wp:docPr id="7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55" cy="65405"/>
            <wp:effectExtent l="0" t="0" r="0" b="0"/>
            <wp:docPr id="8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55" cy="65405"/>
            <wp:effectExtent l="0" t="0" r="0" b="0"/>
            <wp:docPr id="9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обеспечением экологической безопасности Кыргызской Республики» (от 25.05.2000 года N 295).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9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/convents/environment.htm" TargetMode="External"/><Relationship Id="rId3" Type="http://schemas.openxmlformats.org/officeDocument/2006/relationships/hyperlink" Target="http://www.unece.org/env/pp/treatytext.htm" TargetMode="External"/><Relationship Id="rId4" Type="http://schemas.openxmlformats.org/officeDocument/2006/relationships/hyperlink" Target="http://www.cei.ru/rus/useful_inf/bazel.htm" TargetMode="External"/><Relationship Id="rId5" Type="http://schemas.openxmlformats.org/officeDocument/2006/relationships/hyperlink" Target="http://www.biodiv.org/" TargetMode="External"/><Relationship Id="rId6" Type="http://schemas.openxmlformats.org/officeDocument/2006/relationships/hyperlink" Target="http://www.un.org/russian/documen/convents/environment.htm" TargetMode="External"/><Relationship Id="rId7" Type="http://schemas.openxmlformats.org/officeDocument/2006/relationships/hyperlink" Target="http://www.un.org/russian/esa/progareas/climate.html" TargetMode="External"/><Relationship Id="rId8" Type="http://schemas.openxmlformats.org/officeDocument/2006/relationships/hyperlink" Target="http://www.un.org/russian/documen/convents/environment.htm" TargetMode="External"/><Relationship Id="rId9" Type="http://schemas.openxmlformats.org/officeDocument/2006/relationships/hyperlink" Target="http://www.un.org/russian/documen/convents/environment.htm" TargetMode="External"/><Relationship Id="rId10" Type="http://schemas.openxmlformats.org/officeDocument/2006/relationships/hyperlink" Target="http://www.un.org/russian/documen/convents/ozone.pdf" TargetMode="External"/><Relationship Id="rId11" Type="http://schemas.openxmlformats.org/officeDocument/2006/relationships/hyperlink" Target="http://www.un.org/russian/documen/convents/montreal.pdf" TargetMode="External"/><Relationship Id="rId12" Type="http://schemas.openxmlformats.org/officeDocument/2006/relationships/hyperlink" Target="http://unece.org/env/eia/eia_r.html" TargetMode="External"/><Relationship Id="rId13" Type="http://schemas.openxmlformats.org/officeDocument/2006/relationships/hyperlink" Target="http://www.unece.org/env/eia/subregional_coop_III_r.htm" TargetMode="External"/><Relationship Id="rId14" Type="http://schemas.openxmlformats.org/officeDocument/2006/relationships/hyperlink" Target="http://wh.unesco.ru/Other_doc/convention-ramsara.htm" TargetMode="External"/><Relationship Id="rId15" Type="http://schemas.openxmlformats.org/officeDocument/2006/relationships/hyperlink" Target="http://mshp.minsk.by/radiology/doc/Stockholm_Convention.doc" TargetMode="External"/><Relationship Id="rId16" Type="http://schemas.openxmlformats.org/officeDocument/2006/relationships/hyperlink" Target="http://pravo.kulichki.com/zak/megd/meg01111.htm" TargetMode="External"/><Relationship Id="rId17" Type="http://schemas.openxmlformats.org/officeDocument/2006/relationships/hyperlink" Target="http://www.un.org/russian/goals/" TargetMode="External"/><Relationship Id="rId18" Type="http://schemas.openxmlformats.org/officeDocument/2006/relationships/hyperlink" Target="http://www.un.org/russian" TargetMode="External"/><Relationship Id="rId19" Type="http://schemas.openxmlformats.org/officeDocument/2006/relationships/hyperlink" Target="http://www.un.org/russian/conferen/wssd/agenda21/part2/ch9.htm" TargetMode="External"/><Relationship Id="rId20" Type="http://schemas.openxmlformats.org/officeDocument/2006/relationships/hyperlink" Target="file:///D:/D%20&#1089;&#1090;&#1072;&#1088;&#1099;&#1081;/Zulya-documents/111/&#1088;&#1072;&#1079;&#1076;&#1072;&#1090;&#1086;&#1095;&#1085;&#1099;&#1077;%20&#1084;&#1072;&#1090;&#1077;&#1088;&#1080;&#1072;&#1083;&#1099;1/&#1101;&#1082;&#1086;&#1083;&#1086;&#1075;&#1080;&#1103;/Local%20Settings/My%20Documents/Biom/Law_documents/Kyrg_eco_law/document6.htm#scroll-1#scroll-1" TargetMode="External"/><Relationship Id="rId21" Type="http://schemas.openxmlformats.org/officeDocument/2006/relationships/hyperlink" Target="file:///D:/D%20&#1089;&#1090;&#1072;&#1088;&#1099;&#1081;/Zulya-documents/111/&#1088;&#1072;&#1079;&#1076;&#1072;&#1090;&#1086;&#1095;&#1085;&#1099;&#1077;%20&#1084;&#1072;&#1090;&#1077;&#1088;&#1080;&#1072;&#1083;&#1099;1/&#1101;&#1082;&#1086;&#1083;&#1086;&#1075;&#1080;&#1103;/Local%20Settings/My%20Documents/Biom/Law_documents/Kyrg_eco_law/document6.htm#scroll2#scroll2" TargetMode="External"/><Relationship Id="rId22" Type="http://schemas.openxmlformats.org/officeDocument/2006/relationships/hyperlink" Target="file:///D:/D%20&#1089;&#1090;&#1072;&#1088;&#1099;&#1081;/Zulya-documents/111/&#1088;&#1072;&#1079;&#1076;&#1072;&#1090;&#1086;&#1095;&#1085;&#1099;&#1077;%20&#1084;&#1072;&#1090;&#1077;&#1088;&#1080;&#1072;&#1083;&#1099;1/&#1101;&#1082;&#1086;&#1083;&#1086;&#1075;&#1080;&#1103;/Local%20Settings/My%20Documents/Biom/Law_documents/Kyrg_eco_law/document6.htm#scroll-1#scroll-1" TargetMode="External"/><Relationship Id="rId23" Type="http://schemas.openxmlformats.org/officeDocument/2006/relationships/hyperlink" Target="file:///D:/D%20&#1089;&#1090;&#1072;&#1088;&#1099;&#1081;/Zulya-documents/111/&#1088;&#1072;&#1079;&#1076;&#1072;&#1090;&#1086;&#1095;&#1085;&#1099;&#1077;%20&#1084;&#1072;&#1090;&#1077;&#1088;&#1080;&#1072;&#1083;&#1099;1/&#1101;&#1082;&#1086;&#1083;&#1086;&#1075;&#1080;&#1103;/Local%20Settings/My%20Documents/Biom/Law_documents/Kyrg_eco_law/document22.htm#scroll-1#scroll-1" TargetMode="External"/><Relationship Id="rId24" Type="http://schemas.openxmlformats.org/officeDocument/2006/relationships/hyperlink" Target="file:///D:/D%20&#1089;&#1090;&#1072;&#1088;&#1099;&#1081;/Zulya-documents/111/&#1088;&#1072;&#1079;&#1076;&#1072;&#1090;&#1086;&#1095;&#1085;&#1099;&#1077;%20&#1084;&#1072;&#1090;&#1077;&#1088;&#1080;&#1072;&#1083;&#1099;1/&#1101;&#1082;&#1086;&#1083;&#1086;&#1075;&#1080;&#1103;/Local%20Settings/My%20Documents/Biom/Law_documents/Kyrg_eco_law/document22.htm#scroll2#scroll2" TargetMode="External"/><Relationship Id="rId25" Type="http://schemas.openxmlformats.org/officeDocument/2006/relationships/hyperlink" Target="file:///D:/D%20&#1089;&#1090;&#1072;&#1088;&#1099;&#1081;/Zulya-documents/111/&#1088;&#1072;&#1079;&#1076;&#1072;&#1090;&#1086;&#1095;&#1085;&#1099;&#1077;%20&#1084;&#1072;&#1090;&#1077;&#1088;&#1080;&#1072;&#1083;&#1099;1/&#1101;&#1082;&#1086;&#1083;&#1086;&#1075;&#1080;&#1103;/Local%20Settings/My%20Documents/Biom/Law_documents/Kyrg_eco_law/document8.htm#scroll-1#scroll-1" TargetMode="External"/><Relationship Id="rId26" Type="http://schemas.openxmlformats.org/officeDocument/2006/relationships/hyperlink" Target="file:///D:/D%20&#1089;&#1090;&#1072;&#1088;&#1099;&#1081;/Zulya-documents/111/&#1088;&#1072;&#1079;&#1076;&#1072;&#1090;&#1086;&#1095;&#1085;&#1099;&#1077;%20&#1084;&#1072;&#1090;&#1077;&#1088;&#1080;&#1072;&#1083;&#1099;1/&#1101;&#1082;&#1086;&#1083;&#1086;&#1075;&#1080;&#1103;/Local%20Settings/My%20Documents/Biom/Law_documents/Kyrg_eco_law/document8.htm#scroll2#scroll2" TargetMode="External"/><Relationship Id="rId27" Type="http://schemas.openxmlformats.org/officeDocument/2006/relationships/hyperlink" Target="file:///D:/D%20&#1089;&#1090;&#1072;&#1088;&#1099;&#1081;/Zulya-documents/111/&#1088;&#1072;&#1079;&#1076;&#1072;&#1090;&#1086;&#1095;&#1085;&#1099;&#1077;%20&#1084;&#1072;&#1090;&#1077;&#1088;&#1080;&#1072;&#1083;&#1099;1/&#1101;&#1082;&#1086;&#1083;&#1086;&#1075;&#1080;&#1103;/Local%20Settings/My%20Documents/Biom/Law_documents/Kyrg_eco_law/document8.htm#scroll-1#scroll-1" TargetMode="External"/><Relationship Id="rId28" Type="http://schemas.openxmlformats.org/officeDocument/2006/relationships/hyperlink" Target="file:///D:/D%20&#1089;&#1090;&#1072;&#1088;&#1099;&#1081;/Zulya-documents/111/&#1088;&#1072;&#1079;&#1076;&#1072;&#1090;&#1086;&#1095;&#1085;&#1099;&#1077;%20&#1084;&#1072;&#1090;&#1077;&#1088;&#1080;&#1072;&#1083;&#1099;1/&#1101;&#1082;&#1086;&#1083;&#1086;&#1075;&#1080;&#1103;/Local%20Settings/My%20Documents/Biom/Law_documents/Kyrg_eco_law/document8.htm#scroll2#scroll2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11:00Z</dcterms:created>
  <dc:creator>Anna Kirilenko</dc:creator>
  <dc:description/>
  <cp:keywords/>
  <dc:language>en-US</dc:language>
  <cp:lastModifiedBy>User</cp:lastModifiedBy>
  <cp:lastPrinted>2007-05-15T18:30:00Z</cp:lastPrinted>
  <dcterms:modified xsi:type="dcterms:W3CDTF">2022-10-25T05:11:00Z</dcterms:modified>
  <cp:revision>2</cp:revision>
  <dc:subject/>
  <dc:title>Международные экологические конвенции, стороной которых является Кыргызская Республика</dc:title>
</cp:coreProperties>
</file>