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законодательных актов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рактеристика правового 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я Кыргызской Республики (КР) (Статья 35)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Кыргызской Республики имеют право на благоприятную для жизни и здоровья окружающую сре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охране окружающей среды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вляется комплексным основополагающим законодательным актом прямого действия, устанавливает юридическую основу для охраны природной среды и регулирует условия использования природных ресурсов. Закон регламентирует отношения между общественными объединениями и различными государственными структурами, их права и обязанности, закрепляет право каждого гражданина или организации на доступ к имеющейся у государственных органов информации об окружающей сре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от </w:t>
            </w:r>
            <w:r>
              <w:rPr/>
              <w:t xml:space="preserve"> </w:t>
            </w:r>
            <w:r>
              <w:rPr>
                <w:sz w:val="24"/>
              </w:rPr>
              <w:t>23 июля 2001 года №369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лагает ответственность на Министерство Экологии и Чрезвычайных Ситуаций ответственность за реализацию международных обязательств по рамочной конвенции ООН об  изменении  климата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у  экологии  и  чрезвычайных  ситуаций   Кыргыз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и   совместно   с   Национальным   статистическим   комитет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ить механизм сбора необходимых статистических данных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ам выбросов парниковых газов (СО2,  СН4,  N2O, гидро-фторуглер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HFCs), PFCs, SF6).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 Национальном комитете по последствиям изменения климата</w:t>
            </w:r>
            <w:r>
              <w:rPr/>
              <w:t xml:space="preserve"> </w:t>
            </w:r>
            <w:r>
              <w:rPr>
                <w:sz w:val="24"/>
              </w:rPr>
              <w:t>от 18 июля 2005 года №28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яет правовой  статус  Национ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а   по   последствиям  изменения  климата  (далее  -  НКПИК)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ирует вопросы его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о присоединении КР к Рамочной Конвенции ООН об изменении климата и конвенции ЕЭК ООН по трансграничному загрязнению воздуха на большие расстоя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 января 2000 года №1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О гидрометеорологической деятельности в Кыргызской Республ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нят Жогорку Кенеш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ыргызской Республики                       8 июня 2006 года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тоящий Закон  устанавливает   правовые   основы  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дрометеорологической  службы в области гидрометеорологии и направл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беспечение потребностей государства,  физических и юридических л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гидрометеорологической,  гелиогеофизической  информации,  а также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и о загрязнении окружающей природной сре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РЕЗИДЕНТА КЫРГЫЗ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О внесении изменений в Указ исполня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бязанности Президента Кыргыз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"О создании Национального комитета по последств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зменения климата" от 18 июля 2005 года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лагает ответственность на Государственное Агентство по Охране Окружающей Среды и Лесному хозяйству ответственность за реализацию международных обязательств по рамочной конвенции ООН об  изменении  климата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конодательство в сфере охраны окружающей среды К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особо охраняемых природных территориях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ирует отношения в области организации, использования и защиты особо охраняемых природных территорий в целях сохранения эталонных и уникальных природных комплексов и объектов, достопримечательных природных образований, генетического фонда животного и растительного мира, изучения естественных процессов в биосфере и контроля за изменениями ее состоя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О биосферных территориях в КР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но этого закона, биосферные территории имеют статус особо охраняемых природных территорий на национальном уровне, для которых устанавливается особый режим охраны и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 о лесных ресурсах КР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ет правовые основы рационального использования, охраны и воспроизводства лесов, повышения их экологического и ресурсного потенц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охране атмосферного воздуха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 на охрану  атмосферного воздуха, предотвращение и снижение вредных физических воздействий на атмосферу, вызывающих неблагоприятные последствия для населения и окружающей среды, а также на обеспечение экологической безопасности в Кыргызской Республ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 КР о земле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вляется основным правовым инструментом регулирования использования земельного фонда, сохранения плодородия земель и защиты почв от процессов деград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объединениях (ассоциациях) водопользователей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яет правовой статус , организационные основы создания и деятельности объединений (ассоциаций) водопользователей, как некоммерческих организаций, для обеспечения в общественных интересах эксплуатации и содержания ирригационных систем в сельской мес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управлении землями сельскохозяйственного назначения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улирует правовые отношения управления землями сельскохозяйственного назначения, направлен на обеспечение эффективного и безопасного использования земель в интересах народа Кыргызстана и обеспечивает  правовую основу  этих отношений посредством должного усиления соответствующих законов и подзаконных ак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экологической экспертизе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ирует правовые отношения в области экологической экспертизы, направлен на реализацию конституционного права граждан на благоприятную окружающую среду посредством предупреждения негативных экологических последствий, возникающих в результате осуществления хозяйственной и иной деятельности. Основывается на соответствующих положениях Конституции и Закона Кыргызской Республики «Об охране окружающей среды» и других принимаемых в соответствии с ними нормативных правовых акт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 животном мире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улирует комплекс отношений, связанных с охраной объектов животного мира и среды их обитания, правовые, организационные и экономические механизмы использования животного мира (фауны) в различных цел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охране и использовании растительного мира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комплекс отношений связанных с охраной и рациональным использованием растительного мира (флоры) на территории Кыргызст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 воде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отношения в сфере использования и охраны водных ресурсов (вод), предотвращение экологически вредного воздействия хозяйственной и иной деятельности на водные объекты и водохозяйственные сооружения, улучшение их состояния, укрепление законности в области водных отно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 КР О рыбном хозяйстве 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правовые, экономические и организационные основы рыбохозяйственной деятельности в целях сохранения и увеличения рыбных запасов, повышения рыбопродуктивности водоемов, прудов и др. водных объектов и их рациональ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 радиоактивной безопасности населения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яет правовые отношения в области обеспечения радиационной безопасности населения и защиты окружающей среды от вредного воздействия источников ионизирующего излуч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 недрах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отношения, возникающие при пользовании недрами между государствами, а также между государственными органами, физическими и юридическими лицами. Закон нормирует комплекс условий использования и охраны недр с учетом земельных, водных, лесных отношений, отношений по использованию и охране растительного и животного мира, атмосферного воздуха и др.</w:t>
            </w:r>
          </w:p>
        </w:tc>
      </w:tr>
      <w:tr>
        <w:trPr>
          <w:cantSplit w:val="true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Прочие законодательные акты, непосредственно связанные с правовым регулированием отношений в сфере охраны окружающей среды, рационального природопользования и исполнения международных обязатель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 гарантиях и свободе доступа к информации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отношения, возникающие в процессе реализации права каждого гражданина КР свободно и беспрепятственно искать, получать, исследовать, производить, передавать и распространять информацию. Предусматривает возможность обжалования в суде действия или бездействия, ущемляющее право граждан на получение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информатизации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основные правовые, экономические и организационные отношения, необходимые для развития процесса информатизации в КР. Целью данного закона является создание благоприятных условий для удовлетворения информационных потребностей граждан, учреждений, организаций и органов государственного управления на основе формирования в КР современной информационной инфраструктуры, ее интеграции в международные информационные сети и сист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энергетике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яет основные принципы организации и регулирования хозяйственной деятельности топливно-энергетических комплексов вне зависимости от их форм собственност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 местном самоуправлении и местной государственной администрации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авливает принципы организации местной власти на уровне административно-территориальных единиц, определяет роль местного самоуправления и местной государственной администрации в осуществлении публичной власти, закрепляет организационные и правовые основы их деятельности в управлении делами местного значения через представительные и исполнительные власти, а также путем непосредственного участия граждан, в том числе природоохранной деятель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основных принципах бюджетного права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механизмы формирования республиканского и местных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КР Об образовании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ует основные правовые и организационные отношения для всестороннего развития образования в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й кодекс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авливает административную ответственность юридических и физических лиц за нарушения действующего, в том числе природоохранного законодательст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ый кодекс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авливает уголовную ответственность должностных и физических лиц за тяжкие нарушения действующего, в том числе природоохранного законодатель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10:00Z</dcterms:created>
  <dc:creator>Anna Kirilenko</dc:creator>
  <dc:description/>
  <cp:keywords/>
  <dc:language>en-US</dc:language>
  <cp:lastModifiedBy>Anna Kirilenko</cp:lastModifiedBy>
  <dcterms:modified xsi:type="dcterms:W3CDTF">2007-02-23T13:15:00Z</dcterms:modified>
  <cp:revision>3</cp:revision>
  <dc:subject/>
  <dc:title/>
</cp:coreProperties>
</file>